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8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XV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4 lipiec 2017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XXIII Sesji Rady Miejskiej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oblemy bezpieczeństwa miasta Orzesza: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Komendanta Miejskiego OSP,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Komendanta Policji.</w:t>
      </w:r>
    </w:p>
    <w:p>
      <w:pPr>
        <w:pStyle w:val="Normal"/>
        <w:ind w:left="480" w:hanging="0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Uchwały Rady Miejskiej Orzesze Nr XXVII/315/16 z dnia 15 grudnia 2016r. dotyczącej ustalenia stawek dotacji przedmiotowych dla samorządowego zakładu budżetowego - Zakład Gospodarki Komunalnej i Mieszkaniowej na 2017 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Uchwały Nr XXVI/305/16 z dnia 17 listopada 2016r. Rady Miejskiej Orzesze w sprawie rocznego programu współpracy Miasta Orzesze z organizacjami pozarządowymi oraz innymi podmiotami wymienionymi w art.3 ust.3 ustawy o działalności pożytku publicznego i o wolontariaci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y zasobów pomocy społeczn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łoszenia tekstu jednolitego Statutu Miejskiego Ośrodka Pomocy Społecznej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najem w trybie bezprzetargowym lokalu użytkowego o pow.14,87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łożonego na III piętrze i części powierzchni dachu budynku komunalnego w Orzeszu ul.Fabry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u metody ustalenia opłaty za gospodarowanie odpadami komunalnymi oraz ustalenia wysokości stawki tej o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wzoru deklaracji o wysokości opłaty za gospodarowanie odpadami komunalnymi składanej przez właściciela nieruchomości zamieszkałej położonej na terenie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4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rażenia zgody na wydzierżawienie nieruchomości położonej w Orzeszu przy ul.Bo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enia zgody na nabycie nieruchomości grun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2"/>
          <w:szCs w:val="22"/>
        </w:rPr>
        <w:t>wyrażenia zgody na zbycie nieruchomości położonej w Orzeszu przy ul.Pisarka oznaczonej w operacie ewidencji gruntów jako działka nr 752/20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enia zgody na zbycie nieruchomości położonej w Orzeszu przy ul.Pisarka oznaczonej w operacie ewidencji gruntów jako działka nr 753/20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y ulicy Mark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y ulicy Sawi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y ulicy 22 Lip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y ulicy Krasi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nazwy części ulicy Krasi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planu nadzoru nad żłobkami i klubami dziecięcymi w Mieście Orzes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nia statutu Szkole Podstawowej Nr 1 w Orzeszu, ul.K.Miarki 1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nia statutu Szkole Podstawowej Nr 3 w Orzeszu-Zawadzie, ul.Szkolna 4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nia statutu Szkole Podstawowej Nr 7 w Orzeszu-Gardawicach, ul.Uczniowska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enia tygodniowego obowiązkowego wymiaru godzin zajęć nauczycieli niewymienionych w art.42 ust.3 ustawy z dnia 26 stycznia 1982r. Karta Nauczyciela zatrudnionych w szkołach i przedszkolach prowadzonych przez Miasto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Uchwały Nr XX/236/16 Rady Miejskiej Orzesze z dnia 28 kwietnia 2016r. w sprawie regulaminu wynagradzania nauczycieli określającego wysokość oraz szczegółowe warunki przyznawania dodatków za wysługę lat, motywacyjnego, funkcyjnego, za warunki pracy oraz szczegółowe warunki obliczania i wypłacania wynagrodzenia za godziny ponadwymiarowe i godziny doraźnych zastępstw nauczycieli, a także wysokość nagród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kern w:val="2"/>
        <w:szCs w:val="24"/>
        <w:bCs/>
        <w:rFonts w:eastAsia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b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9:00Z</dcterms:created>
  <dc:creator>RADA</dc:creator>
  <dc:description/>
  <cp:keywords/>
  <dc:language>en-US</dc:language>
  <cp:lastModifiedBy>RADA</cp:lastModifiedBy>
  <cp:lastPrinted>2017-06-21T11:01:00Z</cp:lastPrinted>
  <dcterms:modified xsi:type="dcterms:W3CDTF">2017-06-21T11:57:00Z</dcterms:modified>
  <cp:revision>12</cp:revision>
  <dc:subject/>
  <dc:title>BRM</dc:title>
</cp:coreProperties>
</file>